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6855</wp:posOffset>
                </wp:positionH>
                <wp:positionV relativeFrom="paragraph">
                  <wp:posOffset>-8255</wp:posOffset>
                </wp:positionV>
                <wp:extent cx="6215380" cy="738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5400" cy="738360"/>
                          <a:chOff x="0" y="0"/>
                          <a:chExt cx="6215400" cy="738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57320" cy="68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133960" y="0"/>
                            <a:ext cx="1081440" cy="73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153880" y="720"/>
                            <a:ext cx="1980000" cy="73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65pt;margin-top:-0.65pt;width:489.4pt;height:58.15pt" coordorigin="-373,-13" coordsize="9788,11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73;top:-13;width:1664;height:108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7712;top:-13;width:1702;height:116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019;top:-12;width:3117;height:114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                   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/>
        <w:t xml:space="preserve">                 </w:t>
      </w:r>
      <w:r>
        <w:rPr>
          <w:sz w:val="20"/>
          <w:szCs w:val="20"/>
        </w:rPr>
        <w:t>( pieczęć szkoły)                                                                              ( miejscowość 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b/>
          <w:sz w:val="32"/>
          <w:szCs w:val="32"/>
        </w:rPr>
        <w:t>ZAŚWIADCZEN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Zaświadcza się, że   ..........................................................   .....................................................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( imię i  nazwisko  )                                         ( miejsce zamieszkania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w roku szkolnym 2005/2006 jest uczniem/uczennicą ......................... klasy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405" w:hanging="0"/>
        <w:rPr/>
      </w:pPr>
      <w:r>
        <w:rPr/>
        <w:t xml:space="preserve">szkoły ................................................................................................................................... 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  <w:t xml:space="preserve">kończącej się maturą. 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5" w:hanging="0"/>
        <w:rPr/>
      </w:pPr>
      <w:r>
        <w:rPr/>
        <w:t>2.    w roku szkolnym 2005/2006 nie powtarza klasy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  <w:t>3.    zgodnie z programem uczeń/uczennica do egzaminu dojrzałości przystąpi w ........... roku.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  <w:t xml:space="preserve">                                                                               </w:t>
      </w:r>
    </w:p>
    <w:p>
      <w:pPr>
        <w:pStyle w:val="Normal"/>
        <w:ind w:left="45" w:hanging="0"/>
        <w:rPr/>
      </w:pPr>
      <w:r>
        <w:rPr/>
        <w:t xml:space="preserve">                                                                    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  <w:t xml:space="preserve">                                                                                </w:t>
      </w:r>
      <w:r>
        <w:rPr/>
        <w:t>................................................................</w:t>
      </w:r>
    </w:p>
    <w:p>
      <w:pPr>
        <w:pStyle w:val="Normal"/>
        <w:ind w:left="45" w:hanging="0"/>
        <w:rPr>
          <w:sz w:val="22"/>
          <w:szCs w:val="22"/>
        </w:rPr>
      </w:pPr>
      <w:r>
        <w:rPr/>
        <w:t xml:space="preserve">                                                                                   </w:t>
      </w:r>
      <w:r>
        <w:rPr>
          <w:sz w:val="22"/>
          <w:szCs w:val="22"/>
        </w:rPr>
        <w:t xml:space="preserve">pieczęć i podpis Dyrektora Szkoły </w:t>
      </w:r>
    </w:p>
    <w:p>
      <w:pPr>
        <w:pStyle w:val="Normal"/>
        <w:ind w:left="45" w:hanging="0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 xml:space="preserve">lub osoby upoważnionej do wydawania zaświadczeń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8:04:00Z</dcterms:created>
  <dc:creator>Starostwo Powiatowe Sk-ce</dc:creator>
  <dc:description/>
  <dc:language>en-US</dc:language>
  <cp:lastModifiedBy>Starostwo Powiatowe</cp:lastModifiedBy>
  <cp:lastPrinted>2005-04-21T09:02:00Z</cp:lastPrinted>
  <dcterms:modified xsi:type="dcterms:W3CDTF">2005-09-07T06:59:00Z</dcterms:modified>
  <cp:revision>4</cp:revision>
  <dc:subject/>
  <dc:title>                                                                                                     </dc:title>
</cp:coreProperties>
</file>